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школьного музея «Поиск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МАОУ «СОШ №22» г. Улан-Удэ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5 г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,  задачи и актуальность программы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Данная программа ставит своей целью создать условия для учителей и учащихся в использовании краеведения при обучении и воспитании подрастающего поколен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аёт возможность воспитывать у школьников чувства патриотизма, любви к Родине, гордости за её прошлое, стремление участвовать в созидательной деятельности во имя Отечества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Через систему историко-краеведческой работы школа предполагает воспитать в будущем гражданине Росс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увство гражданственности и патриотизма, гордости за принадлежность к своей нации, гордости за свою Родину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увство личной ответственности за всё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ность к творчеству, потребность в углублённом изучении какой-либо отрасли науки, умение самостоятельно добывать новые зн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  </w:t>
      </w:r>
      <w:r>
        <w:rPr>
          <w:b/>
          <w:sz w:val="28"/>
          <w:szCs w:val="28"/>
        </w:rPr>
        <w:t>Механизм выполнения программы: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оставленных задач учитывается сложившееся социально-педагогическое пространство школы, связанное с краеведение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может сотрудничать с районными и городскими краеведческими организациями, музеями, библиотеками. Взаимодействие осуществляется на уровне участия в районных краеведческих мероприятиях, конференциях, смотрах, экскурсия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онкретной педагогической ситуации, можно на основе краеведения создать благоприятные условия для гармоничного развития ребёнка, обеспечивая ему возможность самопознания, самоопределения и самореализации в таких сферах школьной жизнедеятельности как познавательная, культурная и досугова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рамках названной программы, школьный музей может выполнить следующие фун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исковая и исследовательская работа с учащимис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учно-педагогическая работа с педагогическим коллективом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ординаторская работа с общественными организациям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рганизационное проведение общешкольных мероприятий, объединяющих усилия учащихся и учителей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сковая и исследовательская работа с учащимися выражается в поисковых заданиях для классов как разовых, так и перспективных в виде направления поиска на несколько лет, в исследованиях и обобщении краеведческого материала в фондах школьного музе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редством музея создаё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музе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и краеведческой работы воплощаются в традиционных общешкольных мероприятиях. Музей организует и контролирует подготовку и празднование юбилея школы и музея, встречи с выпускниками, с ветеранами войны. Цель каждого мероприятия – пробудить в ребёнке чувство милосердия, гуманизма, стремления к красоте, активное участие в общем деле через самоуправление ученического коллектив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b/>
          <w:sz w:val="28"/>
          <w:szCs w:val="28"/>
        </w:rPr>
        <w:t>Сроки действия программы:</w:t>
      </w:r>
    </w:p>
    <w:p>
      <w:pPr>
        <w:pStyle w:val="Style17"/>
        <w:spacing w:lineRule="auto" w:line="360"/>
        <w:ind w:left="240" w:hanging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Краеведческая работа школы планируется с учётом традиционных мероприятий, которые сложились внутри школы и с учётом районных, городских, республиканских  мероприятий и с юбилейными и государственными датам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программы: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существления данной программы школа располагает следующей материальной и информационной базой и кадровым обеспечением: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8"/>
          <w:szCs w:val="28"/>
        </w:rPr>
        <w:t>1)     Школьный музей;</w:t>
      </w:r>
    </w:p>
    <w:p>
      <w:pPr>
        <w:pStyle w:val="Style17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 Руководитель школьного музея;</w:t>
      </w:r>
    </w:p>
    <w:p>
      <w:pPr>
        <w:pStyle w:val="Style17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 Совет музея;</w:t>
      </w:r>
    </w:p>
    <w:p>
      <w:pPr>
        <w:pStyle w:val="Style17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sz w:val="28"/>
          <w:szCs w:val="28"/>
        </w:rPr>
        <w:t xml:space="preserve">4)     Компьютерный класс.  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раткая характеристика фондов музея, объём материалов, посвящённых военной истории, истории родного кра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 был создан в 2005 году на базе краеведческого уголка и паспортизирован в 2013 году (составлена учетная карточка музея). Сбор материалов по краеведению был начат в 2005 г. учителем истории Виноградовой Т. М.  С 2008 г. руководителем музея стала Самойлова И. М. Ежегодно фонды музея пополняются новыми сведениями и экспонатами благодаря стараниям учащихся, учителей,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одержание экспозиций представля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фотоматериа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щественные исторические источники (археологический материал, предметы быта, предметы вооруже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письменные источники (письма, похоронки, справки, грамоты, свидетельства, удостоверения, книг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материал представл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коп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ми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ше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ера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е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и вещественными материа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фонд музея состоит из 243 экспонатов, вспомогательный фонд – из 25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в наличии следующие докумен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прие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ая кни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традь учета вспомогательного фон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а выдачи материал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традь учета проведенных экскурсий и лекц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школьного музея;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а отзывов.</w:t>
        <w:tab/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окументации в музее ведется картотека, а также имеются оформленные в электронном варианте работы учащихс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звание разделов экспози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как в музее имеются две выставочные комнаты, экспозиции в нем поделены по историческим период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«История Бурятии с древнейших времен до революции 1917г.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«История Бурятии Советского периода и современн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музе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быт русских и бурят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екабристы в Буряти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ни были первыми…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ликая Отечественная война – никто не забыт, ничто – не забыт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ионерии посвящается…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одом из СССР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одной поселок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ша школа»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спользование музея в образовательно-воспитательном процесс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 – это творческое сотрудничество учителей и учеников, он соединяет воедино многие поколения учителей и выпускников разных лет, является многолетним хранителем и продолжателем лучших традиций школьной жизн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показывает, что школьный музей соединяет разные формы внеклассной работы, позволяющий выделить общую тенденцию: стремление к системности в работе, к массовому приобщению учащихся к истории, искусству, к углублённому изучению предметов, интеграции и творческому развитию отдельной личности.</w:t>
      </w:r>
      <w:r>
        <w:rPr>
          <w:b/>
          <w:sz w:val="28"/>
          <w:szCs w:val="28"/>
        </w:rPr>
        <w:t xml:space="preserve">     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й занимает особое место в образовательно-воспитательном процессе. Учителя используют собранные материалы на уроках и тематических классных часах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 рамках краеведения строится с учётом возрастного критерия по принципу поэтапной реализации действующей программы. Так, в младших классах знакомство с краеведением осуществляется на уроке пассивного воспитания через прослушивание и обсуждение определённых краеведческих тем, через встречи, экскурсии. Учащиеся исследуют то, что их окружает, изучают родословную своей семьи, своего дом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-6 классах используется активное восприятие и участие в краеведческой работе. Учащиеся этих классов готовят небольшие исследовательские работы по родословной своей семьи, изучают историю школы через экскурсии и знакомство с архивом музея, выполняют разные поисковые зад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7-8 классов готовят и проводят экскурсии по стендам музея, участвуют в подготовках тематических классных часов по краеведению в младших классах, выполняют поисковые задания в течение нескольких лет, собирают материалы по истории местности, в которой живут, историю завода, воспоминания старожил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6. Перспективный план работ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школьного музея «Поиск» МАОУ СОШ №22» г. Улан-Удэ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на 2012-2015 г.</w:t>
      </w:r>
    </w:p>
    <w:tbl>
      <w:tblPr>
        <w:tblW w:w="10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6532"/>
        <w:gridCol w:w="1593"/>
        <w:gridCol w:w="1794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делы. Содержание рабо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и задачи музея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остков объективного подхода к историческим событиям в жизни страны, правильного восприятия настоящего и предвидения будущего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 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И. М., Кучук О. В. 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спитание патриотов России, граждан правового, демократического государства; Сохранение, распространение и развитие национальных культур, воспитание бережного отношения к историческому и культурному наследию народов России, Буряти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ремления к получению новых знаний; навыков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ктивизация поисково-исследовательской деятельности учащихся и обогащение на этой основе экспозиции музея и их полноценного использования для формирования у учащихся высокой нравственности, трудолюбия и патриотизма, чувства ответственности за судьбу России, малой Родины, уважения к боевым и трудовым подвигам своего народа, уважительное отношение к культуре, языкам, традициям, обычаям других народов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1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витие самостоятельной деятельности учащихся по охране памятных мест и памятников истории, культуры и природы родного кра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оисковой работы, запись воспоминаний ветеранов войны и тружеников тыла и составление альбомов, оформление стендов, выставок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вет музея, актив.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встречи с участниками, ветеранами Великой Отечественной войн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проведении традиционного месячника военно-патриотического воспитани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5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чук О. В., Белых А. В., Самойлова И. М.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и по использованию материалов музея в учебно-воспитательном процессе по основным направлениям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учение истории и культуры родного края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учение истории школы;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учение боевых заслуг и трудовых успехов наших земляков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 общешкольному плану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И. В.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онная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тверждение состава совета музея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рганизация работы актива музея по секторам: поисково–исследовательского, эксурсионно - пропагандистского, экспозиционного, учета и хранения, хозяйственного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слушивание текстов выступлений лекторов-экскурсоводов и их утверждение. Проведение экскурсий по графику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тверждение плана подготовки и проведения мероприятий к дню Великой Победы, Олимпийским играм, юбилею школы и другим торжественным мероприятиям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активное участие в олимпиадах, конкурсах по истории и обществознанию различного уровня, в подготовке и проведении экскур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) правильное заполнение и ведение книг учета (основного фонда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начале года Заседание совета 1 раз в меся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И. М., совет музея, актив музея.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работы Музея МАОУ СОШ №22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Поиск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на 2014-2015 уч. год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зан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звание тем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н 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онное заседание клуба «Поиск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 xml:space="preserve">1. Планирование работы на 2014-2015 учебный год.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Выборы актива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ив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учет фондов школьного музея и обработка материалов летних  поисковых экспедици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Переучет материалов музея по В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2. Организация поисковой работы на 2014-2015 уч.год по направлениям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«Навстречу юбилею» (к юбилею школы)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«Мы память бережно храним…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 «Родом из СССР» (пополнение фондов по советскому пери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Сентябрь-октябрь</w:t>
            </w:r>
            <w:r>
              <w:rPr>
                <w:rFonts w:eastAsia="Calibri"/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ктив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мероприятий, посвященных героизму советского народа в годы ВОВ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Мероприятие «Первая мировая война», «День памяти неизвестному солд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ктив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ие в мероприятии и митинге, посвященных дню Памяти жертв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лассные руководители 7-8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1. Мероприятие, посвященное 70-летию Победы в Великой Отечественной войне»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поисковую работу по направлению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 участие во встрече, посвященной семейным парам ветеран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 творческие работы учащихся (презентации), планш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Ноябрь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учук О. В., Самойлова И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Конституции 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1.  Подготовка и проведение классного часа  «Основной Закон страны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Викторина «Символ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мойлов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Участие в Олимпиаде по истории, олимпиаде «Клио», дистанционной олимпиаде «Олимп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Ноя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ие в районном конкурсе «Гордимся славою защитников Отечества» по теме «Олимп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чук О.В., Самойлова И.М., 8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Подготовка к конкурсу-смотру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амойлова И.М.,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ктив муз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крытие «Вахты Памя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Уроки Мужест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2. Выставка «Никто не забыт, ничто не забы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учук О.В.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ция «Обелиск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 Субботник по благоустройству памятников Победы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 Подготовка к  проведению ми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 О.В.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6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тинг, посвященный Дню Побе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. Поздравление ветеранов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. Конц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учук О.В.,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Экскурсии в школьный музей учащихся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1. Подготовка экспозиции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Подготовка экскурс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ктив музе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8:00Z</dcterms:created>
  <dc:creator>admin</dc:creator>
  <dc:description/>
  <cp:keywords/>
  <dc:language>en-US</dc:language>
  <cp:lastModifiedBy>инга</cp:lastModifiedBy>
  <dcterms:modified xsi:type="dcterms:W3CDTF">2015-03-09T15:35:00Z</dcterms:modified>
  <cp:revision>6</cp:revision>
  <dc:subject/>
  <dc:title>Школьный музей «Поиск»</dc:title>
</cp:coreProperties>
</file>